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28 апреля     по  03  ма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И.С.                     2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мастук А.А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И.С.                     2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ЕЧ-Е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алеева Р.Р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рмастук А.А.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Язова И.С.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И.С.                     2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ЕЧ-Е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алеева Р.Р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И.С.                     2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рмастук А.А.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рмастук А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пугин А.С.    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зова И.С.                     2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пугин А.С.    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зова И.С.                     2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рмастук А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ЕЧ-Е</w:t>
            </w:r>
          </w:p>
          <w:p>
            <w:pPr>
              <w:pStyle w:val="Normal"/>
              <w:ind w:left="-10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алеева Р.Р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ФТАЛЬМОФАРМАКОЛ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4:00Z</dcterms:created>
  <dc:creator>Vera</dc:creator>
  <dc:description/>
  <cp:keywords/>
  <dc:language>en-US</dc:language>
  <cp:lastModifiedBy>Галина Геннадьевна Карпицкая</cp:lastModifiedBy>
  <cp:lastPrinted>2025-04-25T11:49:00Z</cp:lastPrinted>
  <dcterms:modified xsi:type="dcterms:W3CDTF">2025-04-25T06:54:00Z</dcterms:modified>
  <cp:revision>10</cp:revision>
  <dc:subject/>
  <dc:title>Отделение: МАССАЖ</dc:title>
</cp:coreProperties>
</file>